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  <w:br/>
              <w:t>Правительства Кировской области от 09.02.2021 № 67-П</w:t>
            </w:r>
          </w:p>
        </w:tc>
      </w:tr>
    </w:tbl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Правительства Кировской области от 09.02.2021 № 67-П «О предоставлении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», утвердив изменения в Порядке определения объема и условиях предоставления областным государственным бюджетным и автономным учреждениям социального обслуживания населения, подведомственным министерству социального развития Кировской области, субсидий из областного бюджета на иные цели согласно приложению.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после его официального опубликования. Действие подпункта 1.1.2 подпункта 1.1, подпункта 1.2 </w:t>
        <w:br/>
        <w:t xml:space="preserve">пункта 1 приложения распространяется на правоотношения, возникшие </w:t>
        <w:br/>
        <w:t>с 13.04.2022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  <w:tab w:val="left" w:pos="9072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4:00Z</dcterms:created>
  <dc:creator>Машинописное бюро</dc:creator>
  <dc:description/>
  <cp:keywords/>
  <dc:language>en-US</dc:language>
  <cp:lastModifiedBy>slobodina_ai</cp:lastModifiedBy>
  <cp:lastPrinted>2022-11-09T10:17:00Z</cp:lastPrinted>
  <dcterms:modified xsi:type="dcterms:W3CDTF">2022-11-22T12:38:00Z</dcterms:modified>
  <cp:revision>21</cp:revision>
  <dc:subject/>
  <dc:title> </dc:title>
</cp:coreProperties>
</file>